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вещение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о проведении открытого аукциона в электронной форме </w:t>
      </w:r>
      <w:r>
        <w:rPr>
          <w:b/>
          <w:shd w:fill="FFFFFF" w:val="clear"/>
        </w:rPr>
        <w:t>на право заключения договора аренды</w:t>
      </w:r>
      <w:r>
        <w:rPr>
          <w:b/>
        </w:rPr>
        <w:t xml:space="preserve"> земельного участка, находящегося в муниципальной собственност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а торгов: </w:t>
      </w:r>
      <w:r>
        <w:rPr/>
        <w:t>аукцион проводится в электронной форме, открытый по составу участников и по форме подачи предложений о цене (размере ежегодной арендной платы)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20"/>
        <w:jc w:val="both"/>
        <w:rPr/>
      </w:pPr>
      <w:r>
        <w:rPr/>
        <w:t>Организатор аукциона вправе принять решение об отказе от проведения аукциона не позднее, чем за три дня до дня проведения аукциона. Извещение об отказе в проведении аукциона размещается на официальном сайте торгов в течение трех дней со дня принятия данного реш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Уполномоченный орган</w:t>
      </w:r>
      <w:r>
        <w:rPr>
          <w:b/>
          <w:color w:val="000000"/>
        </w:rPr>
        <w:t xml:space="preserve"> и организатор аукциона</w:t>
      </w:r>
      <w:r>
        <w:rPr>
          <w:b/>
          <w:color w:val="000000"/>
          <w:lang w:eastAsia="en-US"/>
        </w:rPr>
        <w:t>:</w:t>
      </w:r>
      <w:r>
        <w:rPr>
          <w:color w:val="000000"/>
        </w:rPr>
        <w:t xml:space="preserve"> Администрация Белоносовского сельского поселения (Челябинская область, Еткульский район, п.Белоносово, ул. Советская д.3). 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b/>
        </w:rPr>
        <w:t>Реквизиты решения о проведении аукциона:</w:t>
      </w:r>
      <w:r>
        <w:rPr/>
        <w:t xml:space="preserve"> </w:t>
      </w:r>
      <w:r>
        <w:rPr>
          <w:color w:val="000000"/>
        </w:rPr>
        <w:t>Постановления администрации Белоносовского сельского поселения   «07</w:t>
      </w:r>
      <w:r>
        <w:rPr>
          <w:color w:val="000000"/>
          <w:u w:val="single"/>
        </w:rPr>
        <w:t xml:space="preserve">» апреля </w:t>
      </w:r>
      <w:r>
        <w:rPr>
          <w:color w:val="000000"/>
        </w:rPr>
        <w:t>2022г.  № 4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анное в настоящем извещении время - местное (МСК+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а приема заявок:</w:t>
      </w:r>
      <w:r>
        <w:rPr/>
        <w:t xml:space="preserve"> 15.04.2022 г., 09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окончания приема заявок:</w:t>
      </w:r>
      <w:r>
        <w:rPr/>
        <w:t xml:space="preserve"> 11.05.2022 г., 12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и на участие в аукционе подаются в электронной форме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12.05.2022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о проведения аукциона:</w:t>
      </w:r>
      <w:r>
        <w:rPr/>
        <w:t xml:space="preserve"> 16.05.2022 г., 09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Место проведения аукциона:</w:t>
      </w:r>
      <w:r>
        <w:rPr/>
        <w:t xml:space="preserve">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ператор электронной площад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ионерное общество «Сбербанк - Автоматизированная система торгов» (АО «Сбербанк – АСТ») htth://www.sberbank-ast.ru/ в информационно - телекоммуникационной сети «Интернет» (далее - Опер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Юридический адрес: 119435, г. Москва, Большой Саввинский пер., д. 12, стр. 9, эт. 1, пом.1, комн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й адрес: 119435, г. Москва, Большой Саввинский переулок, дом 12, стр. 9. Телефон 8 (495) 787-29-97, 787-29-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>Лот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74:07:0000000:4129.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:</w:t>
      </w:r>
      <w:r>
        <w:rPr/>
        <w:t xml:space="preserve"> земельный участок с кадастровым номером 74:07:0000000:4129, категория земель – </w:t>
      </w:r>
      <w:r>
        <w:rPr>
          <w:rFonts w:eastAsia="Calibri"/>
        </w:rPr>
        <w:t>земли сельскохозяйственного назначения</w:t>
      </w:r>
      <w:r>
        <w:rPr/>
        <w:t>, расположенный по адресу: Челябинская область, Еткульский район, в 8 км по направлению на юго-запад от с.Соколово, площадью 160 000 (Сто шестьдесят тысяч) квадратных метров, разрешенное использование: для сельскохозяйственного использование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</w:t>
      </w:r>
      <w:r>
        <w:rPr/>
        <w:t xml:space="preserve"> (размер ежегодной арендной платы) составляет 149 800 (сто сорок девять тысяч восемьсот) рублей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4 494 (четыре тысячи четыреста девяносто четыре) рубля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Сумма задатка</w:t>
      </w:r>
      <w:r>
        <w:rPr/>
        <w:t xml:space="preserve"> составляет 29 960 (двадцать девять тысяч девятьсот шестьдесят) рублей 00 копе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Срок аренды</w:t>
      </w:r>
      <w:r>
        <w:rPr>
          <w:color w:val="000000"/>
        </w:rPr>
        <w:t>: 25 (двадцать пять) л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Обременения земельного участка не зарегистрированы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Денежные средства в сумме задатка должны быть зачислены на лицевой счет Претендента на УТП до подачи заявки на участие в торгах.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Срок внесения задатка на счет Оператора торговой площадки не позднее                              </w:t>
      </w:r>
      <w:r>
        <w:rPr>
          <w:b/>
        </w:rPr>
        <w:t>12.00 ч. (МСК+2) 11.05.2022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и/или депозита в порядке, предусмотренном регламентом Универсальной торговой платформе АО «Сбербанк-АСТ» (далее - УТП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В момент подачи заявки Оператор программными средствами проверяет наличие денежной суммы в размере задатка и/или депозита на лицевом счете Претендента на УТП и осуществляет блокирование необходимой суммы денежных средст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Реквизиты для перечисления задатка: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обязательно указать:</w:t>
      </w:r>
      <w:r>
        <w:rPr>
          <w:b/>
        </w:rPr>
        <w:t xml:space="preserve"> «</w:t>
      </w:r>
      <w:r>
        <w:rPr/>
        <w:t>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ое извещение является </w:t>
      </w:r>
      <w:r>
        <w:rPr>
          <w:b/>
        </w:rPr>
        <w:t>публичной офертой</w:t>
      </w:r>
      <w:r>
        <w:rPr/>
        <w:t xml:space="preserve">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зв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озврата и удержания задатк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отмены аукциона задаток возвращается в течение трех рабочих дней со дня принятия решения об отмене аукцио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отзыва заявителем заявки на участие в аукционе до окончания срока приема заявок, задаток возвращается в течение трех рабочих дней со дня поступления уведомления об отзыве заявк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отзыва заявителем заявки на участие в аукционе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если заявитель не будет допущен к участию в аукционе, сумма внесенного задатка возвращается в течение трех рабочих дней со дня оформления протокола приема заявок на участие в аукцион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если участник аукциона участвовал в аукционе, но не выиграл его, задаток возвращается в течение трех рабочих дней со дня подписания протокола о результатах аукцио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 случае признания аукциона несостоявшимся задаток возвращается в течение трех рабочих дней со дня подписания протокола о результатах аукциона за исключением случаев, возврата задатков лицам, с которыми договор аренды земельного участка заключается в соответствии с п. 13, 14, 20 статьи 39.12 Земельного кодекса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Задаток, внесенный участником аукциона, признанным победителем аукциона или иным лицом, с которым договор аренды земельного участка заключается в соответствии с п. 13, 14, 20 статьи 39.12 Земельного кодекса Российской Федерации засчитывается в счет арендной платы за земельный участок, при этом заключение договора аренды земельного участка является обязательным. Задатки, внесенные этими лицами, не заключившими в порядке статьи 39.12 Земельного кодекса Российской Федерации договоры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одачи заявок на участие в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отдельно по каждому лоту в сроки, установленные в извещении. 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20"/>
        <w:jc w:val="both"/>
        <w:rPr/>
      </w:pPr>
      <w:r>
        <w:rPr/>
        <w:t>Один претендент имеет право подать только одну заявку по каждому лоту на участие в аукционе.</w:t>
      </w:r>
    </w:p>
    <w:p>
      <w:pPr>
        <w:pStyle w:val="Normal"/>
        <w:ind w:firstLine="720"/>
        <w:jc w:val="both"/>
        <w:rPr/>
      </w:pPr>
      <w:r>
        <w:rPr/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и срока приема заявок, возвращаются в день ее поступления заявителю.</w:t>
      </w:r>
    </w:p>
    <w:p>
      <w:pPr>
        <w:pStyle w:val="Normal"/>
        <w:ind w:firstLine="720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я 1 и 2 к извещ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ументы, подтверждающие внесение задатка. Представлением документа, подтверждающего внесение задатка, признается информация о поступлении задатка, направленная Оператором УТП организатору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дачи заявки представителем заявителя предъявляется довер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ок определения участников аукциона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о результатам рассмотрения документов принимается решение о признании заявителей участниками аукциона или об отказе в допуске к участию в аукционе, которое оформляется протокол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не допускается к участию аукцион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личие сведений о заявителе, об учредителях (участниках), о членах коллегиальных исполнительных органах заявителя, лицах, исполняющих функции единоличного исполнительного органа заявителя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арендной плат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в электронной форме с указанием земельного участк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аукциона в электронной форме участникам предлагается заявить о арендной плате за земельный участок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ило предложение о начальной цене арендной платы, то время для представления следующих предложений об увеличенной на «шаг аукциона» цен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- не поступило ни одного предложения о начальной цен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ной платы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ение возможности подачи участником предложения о цене арендной платы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участника в случае, если предложение этого участника о цен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(Организатору) в течение одного часа со времени завершения приема предложений о цене арендной платы для подведения итогов аукциона в электронной форме путем оформления протокола об итогах аукциона. Протокол об итогах, содержащий ежегодный размер арендной платы, предложенный победителем, и удостоверяющий право победителя на заключение договора аренды земельного участка, подписывается Продавцом (Организатором) в течение одного часа со времени получения электронного журнала, но не позднее рабочего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считается завершенной со времени подписания Продавцом (Организатором) протокола об итогах аукциона.</w:t>
      </w:r>
    </w:p>
    <w:p>
      <w:pPr>
        <w:pStyle w:val="Normal"/>
        <w:widowControl w:val="false"/>
        <w:ind w:firstLine="708"/>
        <w:jc w:val="both"/>
        <w:rPr/>
      </w:pPr>
      <w:r>
        <w:rPr/>
        <w:t>Подписанный уполномоченным представителем Продавца (Организатора) 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- ни один из участников не сделал предложение о начальной цене арендной платы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 договора осуществляется сторонами в простой письменной форме, вне площадки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(единственным участником) аукциона, участником, сделавшим предпоследнее предложение, заключается в срок не ранее, чем через 10 дней со дня размещения информации о результатах аукциона на официальном сайте торгов и не позднее, чем через 30 дней со дня направления проекта договора аренды победителю (единственному участнику) аукциона, участнику, сделавшему предпоследнее предложение.</w:t>
      </w:r>
    </w:p>
    <w:p>
      <w:pPr>
        <w:pStyle w:val="Normal"/>
        <w:ind w:firstLine="709"/>
        <w:jc w:val="both"/>
        <w:rPr/>
      </w:pPr>
      <w:r>
        <w:rPr/>
        <w:t>В случае, если победитель (единственный участник) аукциона уклоняется от заключения договора аренды земельного участка, аукцион признается несостоявшимся, а задаток ему не возвра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внесения ежегодной арендной платы за землю:</w:t>
      </w:r>
    </w:p>
    <w:p>
      <w:pPr>
        <w:pStyle w:val="Normal"/>
        <w:ind w:firstLine="708"/>
        <w:jc w:val="both"/>
        <w:rPr/>
      </w:pPr>
      <w:r>
        <w:rPr/>
        <w:t>- ежеквартально, не позднее 15 числа месяца, следующего за отчетным кварталом;</w:t>
      </w:r>
    </w:p>
    <w:p>
      <w:pPr>
        <w:pStyle w:val="Normal"/>
        <w:ind w:firstLine="708"/>
        <w:jc w:val="both"/>
        <w:rPr/>
      </w:pPr>
      <w:r>
        <w:rPr/>
        <w:t>- задаток засчитывается в счет аренд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итель обязуетс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</w:t>
      </w:r>
      <w:r>
        <w:rPr>
          <w:rStyle w:val="FootnoteAnchor"/>
          <w:rFonts w:eastAsia="Calibri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3. 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www.torgi.gov.ru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и сайте Оператора электронной площадки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рок отказа организатора от проведения процедуры торг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рганизатор вправе отказать от проведения торгов в течение 5 рабочих дней со дня опубликования извещения на электронной площадк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 форма заявки на участие в аукционе;</w:t>
      </w:r>
    </w:p>
    <w:p>
      <w:pPr>
        <w:pStyle w:val="Normal"/>
        <w:rPr/>
      </w:pPr>
      <w:r>
        <w:rPr/>
        <w:t>2) проект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vertAlign w:val="superscript"/>
          <w:lang w:eastAsia="en-US"/>
        </w:rPr>
      </w:pPr>
      <w:r>
        <w:rPr>
          <w:rFonts w:eastAsia="Calibri"/>
          <w:bCs/>
          <w:sz w:val="20"/>
          <w:szCs w:val="20"/>
          <w:vertAlign w:val="superscript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S Mincho;ＭＳ 明朝" w:cs="Arial"/>
      <w:lang w:eastAsia="ja-JP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User</dc:creator>
  <dc:description/>
  <cp:keywords/>
  <dc:language>en-US</dc:language>
  <cp:lastModifiedBy>Наталья Анатольевна Моржова</cp:lastModifiedBy>
  <cp:lastPrinted>2022-03-18T10:38:00Z</cp:lastPrinted>
  <dcterms:modified xsi:type="dcterms:W3CDTF">2022-04-21T05:09:00Z</dcterms:modified>
  <cp:revision>4</cp:revision>
  <dc:subject/>
  <dc:title/>
</cp:coreProperties>
</file>